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sociation de sauvegard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22"/>
        </w:rPr>
        <w:t>des Moulins du Bas-Rhin</w:t>
        <w:tab/>
        <w:tab/>
        <w:tab/>
        <w:tab/>
        <w:t>Marlenheim, le  18 avril  2014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embre de la FFAM et de la TIM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Inscrite au Tribunal d’Instance de Molsheim </w:t>
      </w:r>
    </w:p>
    <w:p>
      <w:pPr>
        <w:pStyle w:val="Normal"/>
        <w:rPr>
          <w:i/>
          <w:i/>
          <w:sz w:val="22"/>
        </w:rPr>
      </w:pPr>
      <w:r>
        <w:rPr>
          <w:rFonts w:cs="Arial" w:ascii="Arial" w:hAnsi="Arial"/>
          <w:i/>
          <w:sz w:val="18"/>
        </w:rPr>
        <w:t>registre des associations – volume XXXV-11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te internet : www.moulinsalsace.org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object w:dxaOrig="14788" w:dyaOrig="94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1.65pt;width:158.3pt;height:103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87123318" r:id="rId2"/>
        </w:objec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19329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1874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x membres et sympathisants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association de sauvegarde 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lins du Bas-Rh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72.7pt;height:93.5pt;mso-wrap-distance-left:9.05pt;mso-wrap-distance-right:9.05pt;mso-wrap-distance-top:0pt;mso-wrap-distance-bottom:0pt;margin-top:5.8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ux membres et sympathisants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association de sauvegarde 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ulins du Bas-R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 : Sortie en Allemagne du 18 mai prochai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 cher memb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 convenu lors de notre dernière l‘assemblée générale nous organisons </w:t>
      </w:r>
      <w:r>
        <w:rPr>
          <w:rFonts w:cs="Arial" w:ascii="Arial" w:hAnsi="Arial"/>
          <w:b/>
        </w:rPr>
        <w:t>une sortie en Allemagne le dimanche 18 mai prochain</w:t>
      </w:r>
      <w:r>
        <w:rPr>
          <w:rFonts w:cs="Arial" w:ascii="Arial" w:hAnsi="Arial"/>
        </w:rPr>
        <w:t>. Dans la mesure où nous serons plus d’une trentaine de personnes, le déplacement se fera en autocar. Le coût de la sortie s’élève à environ 40 €, déplacement en autocar, repas et entrée au moulin musée Kirner inclus (boissons en sus).</w:t>
      </w:r>
    </w:p>
    <w:p>
      <w:pPr>
        <w:pStyle w:val="Normal"/>
        <w:ind w:left="0" w:right="0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e de la sortie en Allemagn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Rendez-vous à 8h Chez Roger Becker à Hurtigheim pour un départ groupé à 8h3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Visite du Moulin à huile de Kappel-Grafenhausen, (près de Rust)  (9h30-11h)</w:t>
        <w:br/>
        <w:t>Moulin Kirner, intéressante partie historique très ancienne, vente d'huiles bio, variées et originales.</w:t>
        <w:br/>
        <w:br/>
        <w:t>* Déjeuner à Mullheim au Park Restaurant im Burgerhaus. (environ 11h45-13h30)</w:t>
        <w:br/>
        <w:t>Coût : 18€/pers au menu : salade, canard à l'orange, dessert (boissons non comprises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Visite de la Frick Muhle, ancien moulin transformé en musée avec reconstruction de roues à eau, systèmes de meule et pilons, mécanisme de transmission, démonstration du fonctionnement des meules et des pilons (environ 13h30-14h30).</w:t>
        <w:br/>
        <w:br/>
        <w:t>* Visite de la Hofmuhle à Wollbach (environ 20km au sud de Mullheim) (15h30-17h)</w:t>
        <w:br/>
        <w:t>Moulin Neumeier, moulin à eau ancien, fabrication artisanale et vente de farines, possibilité d'achat de farines et de pain fait maison.</w:t>
        <w:br/>
        <w:br/>
        <w:t>* Retour direct à Hurtigheim vers 19h.</w:t>
        <w:br/>
      </w:r>
    </w:p>
    <w:p>
      <w:pPr>
        <w:pStyle w:val="Normal"/>
        <w:ind w:left="0" w:right="0" w:firstLine="6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 vous remercie d’avance de bien vouloir noter dans votre agenda ce moment privilégié et de nous faire parvenir </w:t>
      </w:r>
      <w:r>
        <w:rPr>
          <w:rFonts w:cs="Arial" w:ascii="Arial" w:hAnsi="Arial"/>
          <w:b/>
        </w:rPr>
        <w:t>votre réponse dans les meilleurs délais, au plus tard, le 12 mai prochain</w:t>
      </w:r>
      <w:r>
        <w:rPr>
          <w:rFonts w:cs="Arial" w:ascii="Arial" w:hAnsi="Arial"/>
        </w:rPr>
        <w:t>.</w:t>
      </w:r>
    </w:p>
    <w:p>
      <w:pPr>
        <w:pStyle w:val="Normal"/>
        <w:ind w:left="0" w:right="0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D’autre part, nous sommes toujours à la recherche d’un point de chute pour organiser notre journée conviviale estivale en juin prochain ! Si vous êtes intéressé pour nous accueillir, n’hésitez pas à revenir rapidement vers moi-même pour en discu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567" w:firstLine="627"/>
        <w:rPr>
          <w:rFonts w:ascii="Arial" w:hAnsi="Arial" w:cs="Arial"/>
        </w:rPr>
      </w:pPr>
      <w:r>
        <w:rPr>
          <w:rFonts w:cs="Arial" w:ascii="Arial" w:hAnsi="Arial"/>
          <w:sz w:val="20"/>
        </w:rPr>
        <w:t>Au plaisir de vous retrouver très prochainement, et que tourne la roue…</w:t>
      </w:r>
    </w:p>
    <w:p>
      <w:pPr>
        <w:pStyle w:val="Normal"/>
        <w:ind w:left="0" w:right="0" w:firstLine="627"/>
        <w:jc w:val="both"/>
        <w:rPr>
          <w:rFonts w:ascii="Arial" w:hAnsi="Arial" w:cs="Arial"/>
        </w:rPr>
      </w:pPr>
      <w:r>
        <w:rPr>
          <w:rFonts w:cs="Arial" w:ascii="Arial" w:hAnsi="Arial"/>
        </w:rPr>
        <w:t>Molinologiquement vôt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 Président, Paul-André MARCHE</w:t>
      </w:r>
    </w:p>
    <w:sectPr>
      <w:footerReference w:type="default" r:id="rId4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  <w:tab/>
      <w:t>Association de sauvegarde des moulins du Bas-Rhin</w:t>
    </w:r>
  </w:p>
  <w:p>
    <w:pPr>
      <w:pStyle w:val="Footer"/>
      <w:rPr/>
    </w:pPr>
    <w:r>
      <w:rPr/>
      <w:tab/>
      <w:t>c/o PA Marche - 24, Rue du Général De Gaulle - 67 520 MARLENHEIM</w:t>
    </w:r>
  </w:p>
  <w:p>
    <w:pPr>
      <w:pStyle w:val="Footer"/>
      <w:rPr/>
    </w:pPr>
    <w:r>
      <w:rPr/>
      <w:tab/>
      <w:t>tél : 03 88 50 50 28 – mob : 06 08 98 57 19 - courriel : paulandre.marche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Footlight MT Light;Times New Roman" w:hAnsi="Footlight MT Light;Times New Roman" w:cs="Footlight MT Light;Times New Roman"/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ou autr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3:00Z</dcterms:created>
  <dc:creator>Paul-André MARCHE</dc:creator>
  <dc:description/>
  <dc:language>en-US</dc:language>
  <cp:lastModifiedBy>sacha</cp:lastModifiedBy>
  <cp:lastPrinted>2014-01-24T14:21:00Z</cp:lastPrinted>
  <dcterms:modified xsi:type="dcterms:W3CDTF">2014-04-19T08:37:00Z</dcterms:modified>
  <cp:revision>5</cp:revision>
  <dc:subject/>
  <dc:title>Les Amis des Moulins de la Mossig</dc:title>
</cp:coreProperties>
</file>